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1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616-0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нурова Шамиля Махмуд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 Дагестан, гражданство: Российской Федерации, место жительства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0.2024 года в 00 часов 01 минута Магомеднуров Ш.М.,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086220003783731 от 30.07.2024 года по делу об административном правонарушении, предусмотренном ч.2 ст.12.37 КоАП РФ. В отношении Магомеднурова Ш.М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нуров Ш.М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Магомеднурова Ш.М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9605; копией постановления по делу об административном правонарушении № 18810086220003783731 от 30.07.2024 года вступившего в законную силу 10.08.2024 года; реестром правонарушений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гомеднурова Ш.М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гомеднурова Ш.М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гомеднурова Шамиля Махмуд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22520112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